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arch 1990                                            Reformat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ORMAT: an original JOS disk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[d[:]]  where d: is  the drive containing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zed. If you don't specify a drive, you'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? will present a help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formance of disk I/O becomes bad when when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 long time,  because files will not be contiguous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used  concurrently will not be in adjacent par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often  used disk ( floppy or fixed ) tend to becom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ver the disk. Not only files that are several times ext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while also  new  files  will not be contiguous, 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a disk  with a lot of files.  Erasing a number of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free clusters that are  randomly distributed  among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s,  so a new larger  file will be  broken  up in a lo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s. For files that are read sequentially this is only a smal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fficiency, but when reading or writing a random access fil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erformance is  very low.  Not only  head movemen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cluster to another will have a  bad  effect  on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 DOS 2.xx, the  total FAT is not kept in  memory.  Ac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ly scattered  file might cause extra head movement when DO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other part 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reading or writing more than  one file at  rando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er from bad I/O performance if the files  are  not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. The subdirectory facility under DOS only  provide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administrative adjacency', not physical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 is important for fixed disks in the first plac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 disks also,  because head  movements on floppy dis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slow, as is the head sett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olve  this  problem  I have  written the *REFORMAT*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 will look at all files on a disk, both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all subdirectories, to find out whether they are contiguo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 file (or subdirectory) is  found not to be contiguo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reorganization  of the disk is done.  If none of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tiguous,  but the file order could be better, the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hether or not to start the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organization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oot directory and all subdirectories are cleaned of eras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hould  optimize   the  time   DOS  needs  to find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n  directories  that  contain  a  great deal 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The order of entries in a (sub)directory is nev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March 1990                                            Reformat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ll files are mad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Files and subdirectories are moved, as far as necess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(sub)directory is immediately followed  by  all the 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s, followed by all the subdirectories it is parent of.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entence  recursively, the  place of every file on the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 the algorithm used, the  order in  which sub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 is the  reversed of the  order in which the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ent directory. The order for the files is nev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ing all files in a subdirectory closely together on disk minim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movements when accessing multiple files in a program:  plac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ame subdirectory, and after REFORMAT they are physically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 presents a screen with  information  about  the disk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The number of dataclusters to be moved is also present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will in some cases be greater than the number of used clu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not an error, but it is necessary to move unused cluster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between the use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ARNING * WARNING * WARNING * WARNING * WARNING * WARNING * WARN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,  NEVER run REFORMAT on a disk that contains protected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it could ruin part of the protection scheme, or even the wh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. Some disk  optimizers leave  hidden files  on a disk unaf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affects *ALL* files, regardless of their attributes.  Le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files  unaffected is not always  save with  regard to pro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Since there are a number of programs that easily chan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s, files  meant to be  hidden may have  been  made  unh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 have seen IBMBIO.COM and IBMDOS.COM  on  some  disks with a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 command).  Therefore:   protected  software  should  *ALWAYS*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d  from a disk (UNINSTALL or something like that) before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. In case you run  REFORMAT  on a fixed disk,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you to confirm that no protected  software is on the disk,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e actual reformatting wi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much effort has  been spent to  create a reliable program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trongly recommended that you make a backup of your disk befo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REFORMAT. The program is pretty fast: about 20 minutes for a 20M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, full for 75%, and looking like a 'Swiss cheese' in NORTON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actual REFOMATting, clusters are moved around  on the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e program knowing to which file they belong.  This is a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ngerous operation, and a crash  will almost  surely leave  your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ally or totally unusable.  In case of a  read or write  err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prompts you  with the question  whether  to  Abort, Retry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March 1990                                           Reformat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nore the error. The Ignore  option is  available only after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disk has been  made by the program.  Always try some  Retr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going to Ignore. The Ignore option is provided to  minimiz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s of data: since  data are read and written one  cluster at a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gnore will cause only one cluster to be lost. (Depending  on dis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, 1 to 4 Kb).  An Abort will probably  always  cause a LOT of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lost. (They are still on the disk, but, as Rick said: The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will just laugh at you! So be backed up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 future  expansions of the  program will  be  an  auto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y facility, by logging  changes  made  to the  disk on 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onated to the  public domain.  No charge is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it, but it may not be used in a commercial environment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you charge a fee for its use or for a copy of it. Commercial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self at the address below, you will receive a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program updates, as soon as they are rele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, bugs etc. should be s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s Wennmacker  &lt;U015415@HNYKUN22.BITNE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versitair Rekencentr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ert Grooteplein Zuid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L-6525 GA Nijmeg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id not download or copy a REFORMAT.COM file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REFORMAT.PAS</w:t>
      </w:r>
    </w:p>
    <w:p>
      <w:pPr>
        <w:pStyle w:val="PreformattedText"/>
        <w:bidi w:val="0"/>
        <w:jc w:val="left"/>
        <w:rPr/>
      </w:pPr>
      <w:r>
        <w:rPr/>
        <w:t>|2) REFORMAT.IN1</w:t>
        <w:tab/>
        <w:t>v1.6 Integer math routines no longer re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REFORMAT.I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REFORMAT.IN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REFORMAT.IN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REFORMAT.IN5</w:t>
      </w:r>
    </w:p>
    <w:p>
      <w:pPr>
        <w:pStyle w:val="PreformattedText"/>
        <w:bidi w:val="0"/>
        <w:jc w:val="left"/>
        <w:rPr/>
      </w:pPr>
      <w:r>
        <w:rPr/>
        <w:t>|7) FRAM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URBO-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go to the Option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 (com file to be generated when compil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he option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compile REFORMAT.PAS. The include files should be on th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in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REFORMAT.COM, just type REFORMAT d: to ru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March 1990                                           Reformat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Require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needs a lot of memory. During execution space is nee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at least four copies of the FAT.  Since in DOS 3.x, FATs of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s are typically about 1K per Mbyte of disk, we need about  40K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10Meg disk up to 128K for a 32 Me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is about 40 bytes are used for each file or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ums up to 40K for 1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program uses also about 30K, a minimum memory of  128K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Meg disk, up to 256K or more for a 32 Megger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d Toad Hall takes credit for part of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y screen 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inline assembler routines for long-integer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line assembler for Int 25 and Int 26 (to alleviate the hass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iling and integrating Turbo "external"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% overall speedup, significant decrease in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, Nov 89/Mar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 doesn't seem to be around the nets any more, and I've had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to update and provide REFORMAT.  So I've kinda taken it in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uration, with the proviso that all the low-level disk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ill just short of magic to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ing for Turbo Pascal v5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he long integer and unsigned integer functions, keyboard/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etc. available in 5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he "Abort if &gt; DOS version 3.1" to user warning and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Kirschba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ad 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rsch@arsocomvax.socom.mil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